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933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мидова Леонида Леони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5 года, в 08 час. 17 мин., на 21 км автодороги Сургут – Лянтор в Сургутском районе ХМАО-Югры, Голомидов Л.Л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10.1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трос из полипропилена), препятствующего идентификации переднего государственного регистрационного знака. В отношении Голомидова Л.Л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мидов Л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оломид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ломидова Л.Л. в совершении правонарушения подтверждается материалами дела: протоколом от 23.04.2025 года об административном правонарушении в котором описаны конкретные обстоятельства события правонарушения; письменными объяснениями Голомидова Л.Л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оломидова Л.Л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Голомидова Л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оломидова Л.Л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       Голомидовым Л.Л. административного правонарушения, данные о личности Голомидова Л.Л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оломидова Леонида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067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